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911/2609/2024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1858-2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а Алексея Владимиро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СТМС А.В."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 А.В., являясь директором ООО "СТМС А.В.", юридический адрес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5 ст. 174 Налогового кодекса Российской Федерации, не предоставил в налоговый орган по месту нахождения организации декларацию НДС за 4 квартал 2023 года, срок представления которой не позднее 25.0.12024, тем самым Морозов А.В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розов А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5 статьи 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й период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 5 статьи 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2684 от 20.08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ороз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орозова А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Морозова Алексея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</w:t>
        <w:tab/>
        <w:tab/>
        <w:t xml:space="preserve">                  С.С. Кужелина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